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17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21 январ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общества с ограниченной ответственностью «Северное жилищно-эксплуатационное управление» к Корытиной Марине Никола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оплате жилого помещения и коммунальных услуг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Северное жилищно-эксплуатационное управление»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орытиной Марины Николаевны (паспорт *) в пользу общества с ограниченной ответственностью «Северное жилищно-эксплуатационное управление» (ИНН 8622003555) задолженность по оплате жилого помещения и коммунальных услуг по адресу: * в размере 21 269 рублей 46 коп., в том числе: 20 265 рублей 65 коп. – основной долг по оплате жилого помещения и коммунальных услуг за период с 01.03.2024 по 30.11.2024 г., 1 003 рубля 81 коп. – неустойка за несвоевременную оплату жилого помещения и коммунальных услуг за период с 11.04.2024 г. по 11.12.2024 г.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судебные расходы по оплате услуг представителя в размере 3 000 рубле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расходы по уплате государственной пошлины в размере 4 000 рублей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